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ODER CONSTITU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O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 normas constitucionais, por ocuparem o topo do ordenamento jurídico, são providas de elaboração mais dificultosa do que aqueles ditados pela própria ordem jurídica, que vêm de cunho ordinário. Com as noções supracitadas, podemos conceituar o Poder Constituinte como aquele poder capaz de criar, modificar ou implementar normas de força constitu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ITULARIDADE DO PODER CONSTITUI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os Estados democráticos, a titularidade do poder constituinte pertence ao povo, pois o Estado decorre da soberania popu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m razão de sua titularidade pertencer ao povo, o poder constituinte é permanente, isto é, não se esgota em um ato de seu exercício, visto que o povo não pode perder o direito de querer e de mudar à sua vont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RCÍCIO DO PODER CONSTITU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mbora na atualidade haja um consenso teórico em afirmar ser o povo o titular do poder constituinte, o seu exercício nem sempre tem se realizado democratic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sim, embora legitimamente o poder constituinte pertença sempre ao povo, temos duas formas distintas para o seu exercício: outorga e assembleia nacional constit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 outorga </w:t>
      </w:r>
      <w:r>
        <w:rPr>
          <w:rFonts w:cs="Times New Roman" w:ascii="Times New Roman" w:hAnsi="Times New Roman"/>
          <w:sz w:val="24"/>
          <w:szCs w:val="24"/>
          <w:lang w:eastAsia="pt-BR"/>
        </w:rPr>
        <w:t>é o estabelecimento da Constituição pelo próprio detentor do poder, sem a participação popular. É ato unilateral do governante, que autolimita o seu poder e impõe as regras constitucionais ao po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 assembleia nacional constituinte </w:t>
      </w:r>
      <w:r>
        <w:rPr>
          <w:rFonts w:cs="Times New Roman" w:ascii="Times New Roman" w:hAnsi="Times New Roman"/>
          <w:sz w:val="24"/>
          <w:szCs w:val="24"/>
          <w:lang w:eastAsia="pt-BR"/>
        </w:rPr>
        <w:t>é a forma típica de exercício do poder constituinte, em que o povo, seu legítimo titular, democraticamente, outorga poderes a seus representantes especialmente eleitos para a elaboração da Co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PÉCIES DE PODER CONSTITUI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doutrina costuma distinguir as seguintes espécies de poder constituinte: poder constituinte originário e poder constituinte derivado este tendo como espécies o poder reformador, o decorrente e o revis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oder constituinte originário </w:t>
      </w:r>
      <w:r>
        <w:rPr>
          <w:rFonts w:cs="Times New Roman" w:ascii="Times New Roman" w:hAnsi="Times New Roman"/>
          <w:sz w:val="24"/>
          <w:szCs w:val="24"/>
          <w:lang w:eastAsia="pt-BR"/>
        </w:rPr>
        <w:t>(também denominado genuíno, primário ou de primeiro grau) é o poder de elaborar uma Constituição. Não encontra limites no direito positivo anterior, não deve obediência a nenhuma regra jurídica preexis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m, podemos caracterizar o poder constituinte originário como inicial, permanente, absoluto, soberano, ilimitado, incondicionado, permanente e inalien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oder constituinte derivado </w:t>
      </w:r>
      <w:r>
        <w:rPr>
          <w:rFonts w:cs="Times New Roman" w:ascii="Times New Roman" w:hAnsi="Times New Roman"/>
          <w:sz w:val="24"/>
          <w:szCs w:val="24"/>
          <w:lang w:eastAsia="pt-BR"/>
        </w:rPr>
        <w:t>(também denominado reformador, secundário, instituído, constituído, de segundo grau, de reforma) é o poder que se ramifica em três espéci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O poder reformado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abrange as prerrogativas de modificar, implementar ou retirar dispositivos da Co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O poder Constituinte decorrent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consagra o princípio federativo de suas Unida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É a alma da autonomia das federações na forma de sua constituição, assim, a todos os Estados, o Distrito Federal e até os Municípios este na forma de lei orgânica poderão ter suas constituições específicas em decorrência do Poder Constituinte Origin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r fim,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o poder constituinte reviso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como exemplo de nossa própria Constituição Federal, possibilita a revisão de dispositivos constitucionais que necessitem de reformas, porém, esta não se confunde com reforma em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stricto senso.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P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is, esta é de forma mais dificultosa,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quorum </w:t>
      </w:r>
      <w:r>
        <w:rPr>
          <w:rFonts w:cs="Times New Roman" w:ascii="Times New Roman" w:hAnsi="Times New Roman"/>
          <w:sz w:val="24"/>
          <w:szCs w:val="24"/>
          <w:lang w:eastAsia="pt-BR"/>
        </w:rPr>
        <w:t>ainda mais específico. É o poder de reforma, que permite a mudança da Constituição, adaptando-a a novas necessidades, sem que para tanto seja preciso recorrer ao poder constituinte originário. É um poder derivado (porque instituído pelo poder constituinte originário), subordinado (porque se encontra limitado pelas normas estabelecidas pela própria Constituição, as quais não poderá contrariar, sob pena de inconstitucionalidade) e condicionado (porque o seu modo de agir deve seguir as regras previamente estabelecidas pela própria Constituiçã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sas limitações ao poder constituinte derivado (ou de reforma) são comumente classificadas em três grandes grupos: limitaçõe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mporai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limitaçõe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ircunstanciai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 limitaçõe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ateriais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limitações temporai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sistem na vedação, por determinado lapso temporal, de alterabilidade das normas constitucionais. A Constituição insere norma proibitiva de reforma de seus dispositivos por um prazo determinado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 limitações temporai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ão estão presentes na nossa vigente Constituição, sendo que no Brasil só a Constituição do Império estabelecia esse tipo de limitação, visto que, em seu art. 174, determinava que tão-só após quatro anos de sua vigência poderia ser reform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limitações circunstanciais </w:t>
      </w:r>
      <w:r>
        <w:rPr>
          <w:rFonts w:cs="Times New Roman" w:ascii="Times New Roman" w:hAnsi="Times New Roman"/>
          <w:sz w:val="24"/>
          <w:szCs w:val="24"/>
          <w:lang w:eastAsia="pt-BR"/>
        </w:rPr>
        <w:t>evitam modificações na Constituição em certas ocasiões anormais e excepcionais do país, em que possa estar ameaçada a livre manifestação do órgão reformador. Busca-se afastar eventual perturbação à liberdade e à independência dos órgãos incumbidos da reforma. A atual Constituição consagra tais limitações, ao vedar a emenda na vigência de intervenção federal, de estado de defesa ou de estado de sítio (art. 60, § 1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limitações materiais </w:t>
      </w:r>
      <w:r>
        <w:rPr>
          <w:rFonts w:cs="Times New Roman" w:ascii="Times New Roman" w:hAnsi="Times New Roman"/>
          <w:sz w:val="24"/>
          <w:szCs w:val="24"/>
          <w:lang w:eastAsia="pt-BR"/>
        </w:rPr>
        <w:t>excluem determinadas matérias ou conteúdo da possibilidade de reforma, visando a assegurar a integridade da Constituição, impedindo que eventuais reformas provoquem a sua destruição ou impliquem profunda mudança de sua identidade. Tais limitações podem ser explícitas ou implíci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limitações materiais explícitas </w:t>
      </w:r>
      <w:r>
        <w:rPr>
          <w:rFonts w:cs="Times New Roman" w:ascii="Times New Roman" w:hAnsi="Times New Roman"/>
          <w:sz w:val="24"/>
          <w:szCs w:val="24"/>
          <w:lang w:eastAsia="pt-BR"/>
        </w:rPr>
        <w:t>correspondem àquelas matérias que o constituinte definiu expressamente na Constituição como inalteráveis. O próprio poder constituinte originário faz constar na sua obra um núcleo imodificável. Tais limitações inserem-se, pois, expressamente, no texto constitucional e são conhecidas por "cláusulas pétreas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a vigente Constituição, estão prescritas no art. 60, § 4º, segundo o qual "não será objeto de deliberação a proposta de emenda tendente a abolir: a forma federativa de Estado; o voto direto, secreto, universal e periódico; a separação dos Poderes; os direitos e garantias individuais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s limitações materiais implícita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ão aquelas matérias que, apesar de não inseridas no texto constitucional, estão implicitamente fora do alcance do poder de reforma, sob pena de implicar a ruptura da ordem constitucional. Isso porque, caso pudessem ser modificadas pelo poder constituinte derivado, de nada adiantaria a previsão expressa das demais limita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ão apontadas pela doutrina três importantes limitações materiais implícitas, a sab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1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 titularidade do poder constituinte originári</w:t>
      </w:r>
      <w:r>
        <w:rPr>
          <w:rFonts w:cs="Times New Roman" w:ascii="Times New Roman" w:hAnsi="Times New Roman"/>
          <w:sz w:val="24"/>
          <w:szCs w:val="24"/>
          <w:lang w:eastAsia="pt-BR"/>
        </w:rPr>
        <w:t>o, pois uma reforma constitucional não pode mudar o titular do poder que cria o próprio poder reforma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 titularidade do poder constituinte derivad</w:t>
      </w:r>
      <w:r>
        <w:rPr>
          <w:rFonts w:cs="Times New Roman" w:ascii="Times New Roman" w:hAnsi="Times New Roman"/>
          <w:sz w:val="24"/>
          <w:szCs w:val="24"/>
          <w:lang w:eastAsia="pt-BR"/>
        </w:rPr>
        <w:t>o, pois seria um despautério que o legislador ordinário estabelecesse novo titular de um poder derivado só da vontade do constituinte originário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rocesso da própria reforma constitucional, </w:t>
      </w:r>
      <w:r>
        <w:rPr>
          <w:rFonts w:cs="Times New Roman" w:ascii="Times New Roman" w:hAnsi="Times New Roman"/>
          <w:sz w:val="24"/>
          <w:szCs w:val="24"/>
          <w:lang w:eastAsia="pt-BR"/>
        </w:rPr>
        <w:t>senão poderiam restar fraudadas as limitações explícitas impostas pelo constituinte origin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oder constituinte decorrente </w:t>
      </w:r>
      <w:r>
        <w:rPr>
          <w:rFonts w:cs="Times New Roman" w:ascii="Times New Roman" w:hAnsi="Times New Roman"/>
          <w:sz w:val="24"/>
          <w:szCs w:val="24"/>
          <w:lang w:eastAsia="pt-BR"/>
        </w:rPr>
        <w:t>é aquele atribuído aos Estados-membros para se auto organizarem mediante a elaboração de suas constituições estaduais, desde que respeitadas as regras limitativas impostas pela Constituição Federal. Como se vê, também é um poder derivado, limitado e condicionado, visto que é resultante do texto constitu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TAÇÃO CONSTITUCIONAL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rinariamente, a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onstitui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poderá ser modificada por meio de processo formal ou informal. São tipos de modificação formal a emenda e a revisão constitucional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á o processo informal evidencia-se na mutação constitucional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onstitui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contém o regulamento jurídico fundamental de uma sociedade, consubstanciando, assim, toda a estrutura do respectivo Estado. Esta é a razão pela qual se presume seja ela dotada de estabilidade, exigência indispensável à segurança jurídica, à manutenção das instituições e ao respeito aos direitos e garantias fundamentais dos cidadãos. Entretanto, essa estabilidade não pode significar jamais a imutabilidade das normas constitucionais. Isso para evitar-se o fenômeno da "fossilização constitucional"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mesmo tempo em que o ordenamento jurídico constitucional possui caráter estático, apresenta caráter dinâmico. A realidade social está em constante evolução, e, à medida que isso acontece, as exigências da sociedade vão se modificando, de maneira que o direito não permanece alheio a esta situação, devendo sempre estar intimamente ligados com o meio circundante, com os avanços da ciência, da tecnologia, da economia, com as crenças e convicções morais e religiosas, com os anseios e aspirações de toda uma população. Assim, as constituições estão sujeitas a modificações necessárias à sua adaptação às realidades sociais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assim, Mutação Constitucional não é a mudança do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texto constituci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, mas a mudança da interpretação de um dispositivo constitucional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os como exemplo o art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5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X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, in verbis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XI - a casa é asilo inviolável do indivíduo, ninguém nela podendo penetrar sem consentimento do morador, salvo em caso de flagrante delito ou desastre, ou para prestar socorro, ou, durante o dia, por determinação judicial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a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onstitui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surgiu, o conceito de casa limitava-se a residência ou domicilio. Atualmente, a interpretação que se da é bem mais ampla, segundo o entendimento do próprio STF, passou-se a abranger local de trabalho, quarto de hotel, quarto de motel, trailer, et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ERCÍC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 - Quanto ao poder constituinte derivado, este encontra limitações impostas pelo poder constituinte origin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 -  Ao poder constituinte instituído, há limitações de ordens temporal, circunstancial e 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 - Do ponto de vista do direito interno, considera-se o poder constituinte originário não sujeito a qualquer limi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 - O poder constituinte originário está sujeito, juridicamente, a limitações oriundas das normas subsistentes da ordem constitucional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5 - O poder constituinte derivado está sujeito, do ponto de vista do direito interno, a certas limitações, cuja observância pode ser aferida por meio do controle de constitucional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6 – É pacífico, entre nós, que não existem limitações implícitas ao poder constituinte de refo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7 - Uma proposta de emenda à Constituição que tenda a abolir uma cláusula pétrea não pode sequer ser levada à deliberação do Congresso Na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 - As emendas à Constituição expressam meio típico de manifestação do poder constituinte originá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9 - O poder de reforma ou de emenda é um poder ilimitado na sua atividade de constituinte de primeiro gr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 – O poder constituinte originário, também chamado poder de reforma, é ilimitado na sua atu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27008/constitui&#231;&#227;o-da-republica-federativa-do-brasil-1988" TargetMode="External"/><Relationship Id="rId3" Type="http://schemas.openxmlformats.org/officeDocument/2006/relationships/hyperlink" Target="http://www.jusbrasil.com/legislacao/1027008/constitui&#231;&#227;o-da-republica-federativa-do-brasil-1988" TargetMode="External"/><Relationship Id="rId4" Type="http://schemas.openxmlformats.org/officeDocument/2006/relationships/hyperlink" Target="http://www.jusbrasil.com/legislacao/1027008/constitui&#231;&#227;o-da-republica-federativa-do-brasil-1988" TargetMode="External"/><Relationship Id="rId5" Type="http://schemas.openxmlformats.org/officeDocument/2006/relationships/hyperlink" Target="http://www.jusbrasil.com/topico/10641516/artigo-5-da-constitui&#231;&#227;o-federal-de-1988" TargetMode="External"/><Relationship Id="rId6" Type="http://schemas.openxmlformats.org/officeDocument/2006/relationships/hyperlink" Target="http://www.jusbrasil.com/topico/10730672/inciso-xi-do-artigo-5-da-constitui&#231;&#227;o-federal-de-1988" TargetMode="External"/><Relationship Id="rId7" Type="http://schemas.openxmlformats.org/officeDocument/2006/relationships/hyperlink" Target="http://www.jusbrasil.com/legislacao/1027008/constitui&#231;&#227;o-da-republica-federativa-do-brasil-1988" TargetMode="External"/><Relationship Id="rId8" Type="http://schemas.openxmlformats.org/officeDocument/2006/relationships/hyperlink" Target="http://www.jusbrasil.com/legislacao/1027008/constitui&#231;&#227;o-da-republica-federativa-do-brasil-198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1:00Z</dcterms:created>
  <dc:creator>Sidarta</dc:creator>
  <dc:description/>
  <cp:keywords/>
  <dc:language>en-US</dc:language>
  <cp:lastModifiedBy>Sidarta</cp:lastModifiedBy>
  <cp:lastPrinted>2014-03-13T00:41:00Z</cp:lastPrinted>
  <dcterms:modified xsi:type="dcterms:W3CDTF">2014-09-15T02:09:00Z</dcterms:modified>
  <cp:revision>7</cp:revision>
  <dc:subject/>
  <dc:title/>
</cp:coreProperties>
</file>