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spacing w:lineRule="auto" w:line="276"/>
        <w:rPr>
          <w:bCs w:val="false"/>
          <w:sz w:val="24"/>
          <w:lang w:val="en-US" w:eastAsia="en-US"/>
        </w:rPr>
      </w:pPr>
      <w:r>
        <w:rPr>
          <w:bCs w:val="false"/>
          <w:sz w:val="24"/>
          <w:lang w:val="en-US" w:eastAsia="en-US"/>
        </w:rPr>
        <w:t>PLANO DE ENSIN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80"/>
      </w:tblGrid>
      <w:tr>
        <w:trPr>
          <w:cantSplit w:val="true"/>
        </w:trPr>
        <w:tc>
          <w:tcPr>
            <w:tcW w:w="925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ULDADES FORTIUM</w:t>
            </w:r>
          </w:p>
        </w:tc>
      </w:tr>
      <w:tr>
        <w:trPr>
          <w:cantSplit w:val="true"/>
        </w:trPr>
        <w:tc>
          <w:tcPr>
            <w:tcW w:w="63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Curso: </w:t>
            </w:r>
            <w:r>
              <w:rPr>
                <w:rFonts w:cs="Arial" w:ascii="Arial" w:hAnsi="Arial"/>
                <w:b/>
              </w:rPr>
              <w:t>DIREITO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ga Horária: </w:t>
            </w:r>
            <w:r>
              <w:rPr>
                <w:rFonts w:cs="Arial" w:ascii="Arial" w:hAnsi="Arial"/>
                <w:b/>
                <w:bCs/>
              </w:rPr>
              <w:t>66 horas</w:t>
            </w:r>
          </w:p>
        </w:tc>
      </w:tr>
      <w:tr>
        <w:trPr/>
        <w:tc>
          <w:tcPr>
            <w:tcW w:w="63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 Ministrado:</w:t>
            </w:r>
            <w:r>
              <w:rPr>
                <w:rFonts w:cs="Arial" w:ascii="Arial" w:hAnsi="Arial"/>
                <w:b/>
              </w:rPr>
              <w:t xml:space="preserve"> 3º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1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  <w:p>
            <w:pPr>
              <w:pStyle w:val="Heading1"/>
              <w:spacing w:lineRule="auto" w:line="276"/>
              <w:rPr/>
            </w:pPr>
            <w:r>
              <w:rPr>
                <w:rFonts w:cs="Arial"/>
                <w:b w:val="false"/>
                <w:sz w:val="24"/>
              </w:rPr>
              <w:t>Semestre/ano:</w:t>
            </w:r>
            <w:r>
              <w:rPr>
                <w:rFonts w:cs="Arial"/>
                <w:sz w:val="24"/>
              </w:rPr>
              <w:t xml:space="preserve"> 1º/2015</w:t>
            </w:r>
          </w:p>
        </w:tc>
      </w:tr>
      <w:tr>
        <w:trPr/>
        <w:tc>
          <w:tcPr>
            <w:tcW w:w="63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Disciplina: </w:t>
            </w:r>
            <w:r>
              <w:rPr>
                <w:rFonts w:cs="Arial" w:ascii="Arial" w:hAnsi="Arial"/>
                <w:b/>
              </w:rPr>
              <w:t>TEORIA GERAL DO PROCESSO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ditos:</w:t>
            </w:r>
            <w:r>
              <w:rPr>
                <w:rFonts w:cs="Arial" w:ascii="Arial" w:hAnsi="Arial"/>
                <w:b/>
                <w:bCs/>
              </w:rPr>
              <w:t xml:space="preserve"> 4</w:t>
            </w:r>
          </w:p>
        </w:tc>
      </w:tr>
      <w:tr>
        <w:trPr/>
        <w:tc>
          <w:tcPr>
            <w:tcW w:w="63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: Livia Alves de Lima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MENTA</w:t>
            </w:r>
          </w:p>
        </w:tc>
      </w:tr>
      <w:tr>
        <w:trPr/>
        <w:tc>
          <w:tcPr>
            <w:tcW w:w="92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tulo1Char"/>
                <w:rFonts w:cs="Times New Roman"/>
                <w:b w:val="false"/>
                <w:bCs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Premissas da noção de Processo: instrumentalidade do processo.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Formas de solução de conflito: acesso à Justiça; autocomposição, heterocomposição, formas alternativas de solução de conflitos.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Princípios gerais do direito processual: princípios constitucionais e legais</w:t>
            </w:r>
            <w:r>
              <w:rPr>
                <w:rFonts w:cs="Arial" w:ascii="Arial" w:hAnsi="Arial"/>
                <w:b/>
                <w:bCs/>
              </w:rPr>
              <w:t xml:space="preserve">. </w:t>
            </w:r>
            <w:r>
              <w:rPr>
                <w:rFonts w:cs="Arial" w:ascii="Arial" w:hAnsi="Arial"/>
              </w:rPr>
              <w:t xml:space="preserve">Evolução histórica do direito processual: da autotutela ao monopólio da jurisdição; evolução legislativa.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Norma jurídica processual: estrutura e peculiaridades.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urisdição: conceito; classificações. Organização judiciária e funções essências à justiça. Princípios éticos das carreiras jurídicas. Competência: conceito; regras para fixação. Ação: teorias; ação civil e ação penal. Processo e procedimento. Sujeitos do process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IBUIÇÃO PARA OS OBJETIVOS DO CURSO</w:t>
            </w:r>
          </w:p>
        </w:tc>
      </w:tr>
      <w:tr>
        <w:trPr/>
        <w:tc>
          <w:tcPr>
            <w:tcW w:w="92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Estilo"/>
              <w:snapToGrid w:val="false"/>
              <w:spacing w:lineRule="exact" w:line="249"/>
              <w:ind w:right="1" w:firstLine="142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O estudo desta disciplina será de máxima importância para desenvolvimento do aluno no campo jurídico, fornecendo-lhes uma visão ampla e segura do processo como um todo. Será, a disciplina, uma fonte geradora de entusiasmo e interesse para que o aluno tenha um início contagiante no curso escolhido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BJETIVO GERAL</w:t>
            </w:r>
          </w:p>
        </w:tc>
      </w:tr>
      <w:tr>
        <w:trPr/>
        <w:tc>
          <w:tcPr>
            <w:tcW w:w="92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Proporcionar ao acadêmico de direito a formação do raciocínio lógico-jurídico referente à dinâmica do processo e aos princípios que o norteiam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Capacitar o acadêmico de direito para lidar com a doutrina, a legislação e a jurisprudência, treinando-o para colocar em prática os conhecimentos adquiridos, tornando-o apto ao ordenamento jurídico processual, na defesa da ordem, da paz social e da justiç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PT"/>
              </w:rPr>
              <w:t>Habilitar o acadêmico de direito para as profissões que exigem a bacharelado em direito, em especial a Advocacia Pública e Privada, a Magistratura, o Ministério Público e a Defensoria Públi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BJETIVOS ESPECÍFICOS</w:t>
            </w:r>
          </w:p>
        </w:tc>
      </w:tr>
      <w:tr>
        <w:trPr/>
        <w:tc>
          <w:tcPr>
            <w:tcW w:w="92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Estilo"/>
              <w:snapToGrid w:val="false"/>
              <w:spacing w:lineRule="exact" w:line="249"/>
              <w:ind w:left="511" w:right="1" w:hanging="0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volver e capacitar a compreensão, interpretação e aplicação do Direito. Capacitar o aluno para a pesquisa e aplicação do Direito com os mecanismos que a disciplina exige; Habilitar o estudante a aplicar os princípios norteadores da matéria. Estudar a base do direito processual. Desenvolver a compreensão dos institutos fundamentais do direito processual por meio de estudos histórico, teórico e constitucional do direito processual brasileir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EÚDO PROGRAMÁTICO</w:t>
            </w:r>
          </w:p>
        </w:tc>
      </w:tr>
      <w:tr>
        <w:trPr>
          <w:trHeight w:val="4430" w:hRule="atLeast"/>
        </w:trPr>
        <w:tc>
          <w:tcPr>
            <w:tcW w:w="91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u w:val="single"/>
              </w:rPr>
              <w:t>1º Encontro: 25/02/2015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PRESENTAÇÃO DO PROFESSOR, OBJETIVOS DO CURSO, DELIMITAÇÃO DA MATÉRIA, METODOLOGIA, AVALIAÇÃO E BIBLIOGRAFIA SUGERIDA.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Premissas da noção de Processo: instrumentalidade do processo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u w:val="single"/>
              </w:rPr>
              <w:t>2º Encontro: 04/03/2015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edêutica processual: conceitos básicos, formas de resolução de conflitos e escopos do processo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3º Encontro: </w:t>
            </w:r>
            <w:r>
              <w:rPr>
                <w:rFonts w:cs="Arial" w:ascii="Arial" w:hAnsi="Arial"/>
                <w:bCs/>
                <w:u w:val="single"/>
              </w:rPr>
              <w:t>11/03/2015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Princípios gerais do direito processual: princípios constitucionais e legais. Exercícios de fixação valendo pontuação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 xml:space="preserve">4º Encontro: </w:t>
            </w:r>
            <w:r>
              <w:rPr>
                <w:rFonts w:cs="Arial" w:ascii="Arial" w:hAnsi="Arial"/>
                <w:bCs/>
                <w:u w:val="single"/>
              </w:rPr>
              <w:t>18/03/201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olução histórica do direito processual: da autotutela ao monopólio da jurisdição, bem como a evolução legislativa dentro da estrutura do processualismo brasileir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5º Encontro: </w:t>
            </w:r>
            <w:r>
              <w:rPr>
                <w:rFonts w:cs="Arial" w:ascii="Arial" w:hAnsi="Arial"/>
                <w:bCs/>
                <w:u w:val="single"/>
              </w:rPr>
              <w:t>25/03/2015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Norma jurídica processual: estrutura e peculiaridades.</w:t>
            </w:r>
            <w:r>
              <w:rPr>
                <w:rStyle w:val="StrongEmphasis"/>
                <w:rFonts w:cs="Arial" w:ascii="Arial" w:hAnsi="Arial"/>
                <w:b w:val="false"/>
              </w:rPr>
              <w:t xml:space="preserve"> Espécies, formas de aplicação das normas, bem como as fontes que a estruturam.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 xml:space="preserve">6º Encontro: </w:t>
            </w:r>
            <w:r>
              <w:rPr>
                <w:rFonts w:cs="Arial" w:ascii="Arial" w:hAnsi="Arial"/>
                <w:bCs/>
                <w:u w:val="single"/>
              </w:rPr>
              <w:t>01/04/2015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isdição: funções e características; princípios; juiz; auxiliares da justiça; funções do Estado; administração e jurisdição; Órgãos da Jurisdição; Resolver exercícios em sala de aula.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7º Encontro: </w:t>
            </w:r>
            <w:r>
              <w:rPr>
                <w:rFonts w:cs="Arial" w:ascii="Arial" w:hAnsi="Arial"/>
                <w:bCs/>
                <w:u w:val="single"/>
              </w:rPr>
              <w:t>08/04/2015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 para desenvolver antes da prova com o intuito de revisar o conteúdo ministrado ate esse momento antes da primeira avaliação. Resumo sobre princípios éticos nas carreiras jurídica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8º Encontro: </w:t>
            </w:r>
            <w:r>
              <w:rPr>
                <w:rFonts w:cs="Arial" w:ascii="Arial" w:hAnsi="Arial"/>
                <w:bCs/>
                <w:u w:val="single"/>
              </w:rPr>
              <w:t>15/04/201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LIAÇÃO A1.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º Encontro: 22</w:t>
            </w:r>
            <w:r>
              <w:rPr>
                <w:rFonts w:cs="Arial" w:ascii="Arial" w:hAnsi="Arial"/>
                <w:bCs/>
                <w:u w:val="single"/>
              </w:rPr>
              <w:t>/04/2015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ENTREGA DE NOTAS. Revisão da prova.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10º Encontro: </w:t>
            </w:r>
            <w:r>
              <w:rPr>
                <w:rFonts w:cs="Arial" w:ascii="Arial" w:hAnsi="Arial"/>
                <w:bCs/>
                <w:u w:val="single"/>
              </w:rPr>
              <w:t>29/04/2015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Funções essenciais à administração da justiça: Ministério Público; Advocacia Pública e Privada; Defensoria Pública. 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11º Encontro: </w:t>
            </w:r>
            <w:r>
              <w:rPr>
                <w:rFonts w:cs="Arial" w:ascii="Arial" w:hAnsi="Arial"/>
                <w:bCs/>
                <w:u w:val="single"/>
              </w:rPr>
              <w:t>06/05/2015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Competência: conceito; regras para fixação, analise dos dispositivos que versam sobre o assunto. Competência no Direito Penal, Trabalhista e cível.  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12º Encontro: </w:t>
            </w:r>
            <w:r>
              <w:rPr>
                <w:rFonts w:cs="Arial" w:ascii="Arial" w:hAnsi="Arial"/>
                <w:bCs/>
                <w:u w:val="single"/>
              </w:rPr>
              <w:t>13/05/2015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Ação: teorias; ação civil e ação penal. As condições da ação e seus elementos mais importantes. 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>13º Encontro: 20/05/201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o, composição e prática, e procedimentos. Sujeitos do processo. Dividir a turma em grupos para realizar uma atividade com apresentação para semana que vem.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>14º Encontro: 27/05/201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 xml:space="preserve">Audiência simulada. 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>15º Encontro: 10/06/2015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Atividade: Elaborar petição da prova da ordem. Revisão p prova.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>16º Encontro: 17/06/201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LIAÇÃO A2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7º Encontro: 29/06/201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trega das notas. Inscrição da avaliação de segunda chamada. 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8º Encontro: 08/07/201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LIAÇÃO A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9º Encontro: 18/07/201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erramento do semestr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91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ODOLOGIA</w:t>
            </w:r>
          </w:p>
        </w:tc>
      </w:tr>
      <w:tr>
        <w:trPr/>
        <w:tc>
          <w:tcPr>
            <w:tcW w:w="91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las expositivas que busquem dar suporte à participação dos estudantes em sala de aula. Debates. Atividades individuais e em pequenos grupos. A vinculação do conteúdo da disciplina às atividades que serão exercidas pelos estudantes é aspecto estrutural da metodologia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Arial" w:ascii="Arial" w:hAnsi="Arial"/>
                <w:u w:val="single"/>
              </w:rPr>
              <w:t>Telefone celular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urante as aulas, o aparelho celular deverá permanecer desligado ou no módulo silencioso. Caso haja a necessidade falar ao celular, o aluno deverá retirar-se da sala de aula de maneira que não prejudique o andamento das atividades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2. </w:t>
            </w:r>
            <w:r>
              <w:rPr>
                <w:rFonts w:cs="Arial" w:ascii="Arial" w:hAnsi="Arial"/>
                <w:u w:val="single"/>
              </w:rPr>
              <w:t>Chamadas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 A chamada será feita em dois momentos: a primeira será realizada 15 (quinze) minutos após a entrada do professor em sala de aula e a segunda ao final da segunda aula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 Como o aluno tem a margem de 25% de faltas sem prejuízo, não haverá justificação de faltas, a não ser em casos excepcionais, devidamente comprovados e que envolvam diversos dias.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53" w:hRule="atLeast"/>
        </w:trPr>
        <w:tc>
          <w:tcPr>
            <w:tcW w:w="92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VALIAÇÃO</w:t>
            </w:r>
          </w:p>
        </w:tc>
      </w:tr>
      <w:tr>
        <w:trPr>
          <w:trHeight w:val="6648" w:hRule="atLeast"/>
        </w:trPr>
        <w:tc>
          <w:tcPr>
            <w:tcW w:w="92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Em conformidade com o Regimento Interno da Faculdade FORTIUM, serão realizadas avaliações revestidas de atividades a serem realizadas extra classe em substituição formal as A1 e A2, a cada atividade será atribuída um valor cujo somatório por período valerá de 0,0 (zero) a 10,0 (dez) pontos computados até a primeira casa decimal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2. As avaliações serão elaboradas e aplicadas pelo professor com a contribuição dos alunos, onde o somatório dos pontos de cada avaliação irão compor as notas A1 e A2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3. A média do aluno será obtida pela média aritmética simples das duas avaliações mencionadas, computando-se o resultado da seguinte forma, desde que atendido o requisito mínimo de freqüência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Se o discente obtiver média igual ou superior a 6,0 (seis) pontos estará aprovado na disciplina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Se a média obtida for inferior a 3,0 (três) pontos, estará automaticamente reprovado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4. Desde que atendido o requisito mínimo de freqüência, o aluno que alcançar média igual ou superior a 3,0 (três) e inferior a 6,0 (seis) terá o direito de prestar uma prova de recuperação (A3), ao término do período letivo, considerando-se aprovado o aluno que obtiver nota igual ou superior a 6,0 (seis), desprezadas as notas anteriores."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i/>
                <w:u w:val="single"/>
              </w:rPr>
              <w:t>Observação</w:t>
            </w:r>
            <w:r>
              <w:rPr>
                <w:rFonts w:cs="Arial" w:ascii="Arial" w:hAnsi="Arial"/>
                <w:i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</w:t>
            </w:r>
            <w:r>
              <w:rPr>
                <w:rFonts w:cs="Arial" w:ascii="Arial" w:hAnsi="Arial"/>
                <w:i/>
              </w:rPr>
              <w:t>O aluno deve aproveitar bem as oportunidades de obter nota ao longo do curso para não depender da prova final (A-3), porque nesta será exigido o conteúdo estudado durante todo o semestre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2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BIBLIOGRAFIA</w:t>
            </w:r>
          </w:p>
        </w:tc>
      </w:tr>
      <w:tr>
        <w:trPr/>
        <w:tc>
          <w:tcPr>
            <w:tcW w:w="92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BLIOGRAFIA BÁSICA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BUENO, Cássio Scarpinella. </w:t>
            </w:r>
            <w:r>
              <w:rPr>
                <w:rFonts w:cs="Arial" w:ascii="Arial" w:hAnsi="Arial"/>
                <w:i/>
                <w:iCs/>
              </w:rPr>
              <w:t xml:space="preserve">Curso Sistematizado de Direito Processual Civil – vol. 1. </w:t>
            </w:r>
            <w:r>
              <w:rPr>
                <w:rFonts w:cs="Arial" w:ascii="Arial" w:hAnsi="Arial"/>
              </w:rPr>
              <w:t>São Paulo: Saraiv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CINTRA, Antonio Carlos Araújo; DINAMARCO, Cândido Rangel; GRINOVER, Ada Pellegrini. </w:t>
            </w:r>
            <w:r>
              <w:rPr>
                <w:rFonts w:cs="Arial" w:ascii="Arial" w:hAnsi="Arial"/>
                <w:i/>
                <w:iCs/>
              </w:rPr>
              <w:t>Teoria geral do processo</w:t>
            </w:r>
            <w:r>
              <w:rPr>
                <w:rFonts w:cs="Arial" w:ascii="Arial" w:hAnsi="Arial"/>
              </w:rPr>
              <w:t>. São Paulo: Malheiro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MARINONI, Luiz Guilherme. </w:t>
            </w:r>
            <w:r>
              <w:rPr>
                <w:rFonts w:cs="Arial" w:ascii="Arial" w:hAnsi="Arial"/>
                <w:i/>
                <w:iCs/>
              </w:rPr>
              <w:t>Curso de processo civil. Teoria geral do processo.</w:t>
            </w:r>
            <w:r>
              <w:rPr>
                <w:rFonts w:cs="Arial" w:ascii="Arial" w:hAnsi="Arial"/>
              </w:rPr>
              <w:t xml:space="preserve"> São Paulo: Revista dos Tribunais.</w:t>
            </w:r>
          </w:p>
          <w:p>
            <w:pPr>
              <w:pStyle w:val="OmniPage3"/>
              <w:widowControl/>
              <w:tabs>
                <w:tab w:val="clear" w:pos="708"/>
              </w:tabs>
              <w:spacing w:lineRule="auto" w:line="360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BIBLIOGRAFIA COMPLEMENTAR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ALVIM, José Eduardo Carreira. </w:t>
            </w:r>
            <w:r>
              <w:rPr>
                <w:rFonts w:cs="Arial" w:ascii="Arial" w:hAnsi="Arial"/>
                <w:i/>
                <w:iCs/>
              </w:rPr>
              <w:t>Teoria geral do processo</w:t>
            </w:r>
            <w:r>
              <w:rPr>
                <w:rFonts w:cs="Arial" w:ascii="Arial" w:hAnsi="Arial"/>
              </w:rPr>
              <w:t>. São Paulo: Forense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BERMUDES, Sérgio. </w:t>
            </w:r>
            <w:r>
              <w:rPr>
                <w:rFonts w:cs="Arial" w:ascii="Arial" w:hAnsi="Arial"/>
                <w:i/>
                <w:iCs/>
              </w:rPr>
              <w:t>Introdução ao processo civil.</w:t>
            </w:r>
            <w:r>
              <w:rPr>
                <w:rFonts w:cs="Arial" w:ascii="Arial" w:hAnsi="Arial"/>
              </w:rPr>
              <w:t xml:space="preserve"> São Paulo: Forense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CAPPELLETTI, Mauro; GARTH, Bryant. </w:t>
            </w:r>
            <w:r>
              <w:rPr>
                <w:rFonts w:cs="Arial" w:ascii="Arial" w:hAnsi="Arial"/>
                <w:i/>
                <w:iCs/>
              </w:rPr>
              <w:t xml:space="preserve">Acesso à Justiça. </w:t>
            </w:r>
            <w:r>
              <w:rPr>
                <w:rFonts w:cs="Arial" w:ascii="Arial" w:hAnsi="Arial"/>
              </w:rPr>
              <w:t>Porto Alegre: Sergio Antonio Fabri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DIDIER JÚNIOR, Fredie. </w:t>
            </w:r>
            <w:r>
              <w:rPr>
                <w:rFonts w:cs="Arial" w:ascii="Arial" w:hAnsi="Arial"/>
                <w:i/>
                <w:iCs/>
              </w:rPr>
              <w:t xml:space="preserve">Curso de Direito Processual Civil. Vol. 1. Salvador: </w:t>
            </w:r>
            <w:r>
              <w:rPr>
                <w:rFonts w:cs="Arial" w:ascii="Arial" w:hAnsi="Arial"/>
              </w:rPr>
              <w:t>Juspodiv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LACERDA, Galeno. </w:t>
            </w:r>
            <w:r>
              <w:rPr>
                <w:rFonts w:cs="Arial" w:ascii="Arial" w:hAnsi="Arial"/>
                <w:i/>
                <w:iCs/>
              </w:rPr>
              <w:t xml:space="preserve">Teoria Geral do Processo. </w:t>
            </w:r>
            <w:r>
              <w:rPr>
                <w:rFonts w:cs="Arial" w:ascii="Arial" w:hAnsi="Arial"/>
              </w:rPr>
              <w:t>São Paulo: Forense.</w:t>
            </w:r>
          </w:p>
          <w:p>
            <w:pPr>
              <w:pStyle w:val="Normal"/>
              <w:spacing w:lineRule="auto" w:line="276"/>
              <w:jc w:val="both"/>
              <w:rPr/>
            </w:pPr>
            <w:hyperlink r:id="rId2">
              <w:r>
                <w:rPr>
                  <w:rStyle w:val="InternetLink"/>
                  <w:rFonts w:cs="Arial" w:ascii="Arial" w:hAnsi="Arial"/>
                </w:rPr>
                <w:t xml:space="preserve">SILVA, Ovídio Baptista da; </w:t>
              </w:r>
            </w:hyperlink>
            <w:hyperlink r:id="rId3">
              <w:r>
                <w:rPr>
                  <w:rStyle w:val="InternetLink"/>
                  <w:rFonts w:cs="Arial" w:ascii="Arial" w:hAnsi="Arial"/>
                </w:rPr>
                <w:t xml:space="preserve">GOMES, Fábio Luiz. </w:t>
              </w:r>
            </w:hyperlink>
            <w:hyperlink r:id="rId4">
              <w:r>
                <w:rPr>
                  <w:rStyle w:val="InternetLink"/>
                  <w:rFonts w:cs="Arial" w:ascii="Arial" w:hAnsi="Arial"/>
                  <w:i/>
                  <w:iCs/>
                </w:rPr>
                <w:t>Teoria Geral do Processo Civil</w:t>
              </w:r>
            </w:hyperlink>
            <w:r>
              <w:rPr>
                <w:rFonts w:cs="Arial" w:ascii="Arial" w:hAnsi="Arial"/>
                <w:i/>
                <w:iCs/>
              </w:rPr>
              <w:t xml:space="preserve">. </w:t>
            </w:r>
            <w:r>
              <w:rPr>
                <w:rFonts w:cs="Arial" w:ascii="Arial" w:hAnsi="Arial"/>
              </w:rPr>
              <w:t>São Paulo: Revista dos Tribunais.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5"/>
      <w:type w:val="nextPage"/>
      <w:pgSz w:w="11906" w:h="16838"/>
      <w:pgMar w:left="1701" w:right="1134" w:gutter="0" w:header="709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1971675" cy="6000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00" r="-3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Arial" w:hAnsi="Arial" w:cs="Arial"/>
      <w:b/>
      <w:szCs w:val="24"/>
    </w:rPr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" w:hanging="61"/>
    </w:pPr>
    <w:rPr>
      <w:rFonts w:ascii="Arial" w:hAnsi="Arial" w:cs="Arial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left="601" w:hanging="601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678" w:hanging="678"/>
      <w:jc w:val="both"/>
    </w:pPr>
    <w:rPr>
      <w:rFonts w:ascii="Arial" w:hAnsi="Arial" w:cs="Arial"/>
      <w:sz w:val="22"/>
      <w:szCs w:val="22"/>
    </w:rPr>
  </w:style>
  <w:style w:type="paragraph" w:styleId="WWCorpodetexto21">
    <w:name w:val="WW-Corpo de texto 21"/>
    <w:basedOn w:val="Normal"/>
    <w:qFormat/>
    <w:pPr>
      <w:suppressAutoHyphens w:val="true"/>
      <w:jc w:val="both"/>
    </w:pPr>
    <w:rPr>
      <w:rFonts w:ascii="Arial" w:hAnsi="Arial" w:cs="Arial"/>
      <w:color w:val="FF0000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bCs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mniPage3">
    <w:name w:val="OmniPage #3"/>
    <w:basedOn w:val="Normal"/>
    <w:qFormat/>
    <w:pPr>
      <w:widowControl w:val="false"/>
      <w:jc w:val="both"/>
    </w:pPr>
    <w:rPr>
      <w:rFonts w:ascii="Arial" w:hAnsi="Arial" w:cs="Arial"/>
      <w:b/>
      <w:bCs/>
      <w:smallCap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rariacultura.com.br/scripts/cultura/busca/busca.asp?limpa=1&amp;ordem=disponibilidade&amp;par=OEITTR&amp;modobuscatitulo=pc&amp;modobuscaautor=pc&amp;refino=1&amp;nautor=66266&amp;p=1&amp;sid=73611623612825412286079581&amp;k5=77BAA86&amp;uid=" TargetMode="External"/><Relationship Id="rId3" Type="http://schemas.openxmlformats.org/officeDocument/2006/relationships/hyperlink" Target="http://www.livrariacultura.com.br/scripts/cultura/busca/busca.asp?limpa=1&amp;ordem=disponibilidade&amp;par=OEITTR&amp;modobuscatitulo=pc&amp;modobuscaautor=pc&amp;refino=1&amp;nautor=807210&amp;p=1&amp;sid=73611623612825412286079581&amp;k5=77BAA86&amp;uid=" TargetMode="External"/><Relationship Id="rId4" Type="http://schemas.openxmlformats.org/officeDocument/2006/relationships/hyperlink" Target="http://www.livrariacultura.com.br/scripts/cultura/resenha/resenha.asp?nitem=22050264&amp;sid=73611623612825412286079581&amp;k5=77BAA86&amp;uid=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9:12:00Z</dcterms:created>
  <dc:creator>CPD</dc:creator>
  <dc:description/>
  <cp:keywords/>
  <dc:language>en-US</dc:language>
  <cp:lastModifiedBy>Livia</cp:lastModifiedBy>
  <cp:lastPrinted>2009-07-01T18:52:00Z</cp:lastPrinted>
  <dcterms:modified xsi:type="dcterms:W3CDTF">2015-02-10T18:52:00Z</dcterms:modified>
  <cp:revision>3</cp:revision>
  <dc:subject/>
  <dc:title>DEPARTAMENTO DE DIREITO</dc:title>
</cp:coreProperties>
</file>