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ORIA GERAL DA CONSTITUI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STITUCIONALISMO E NEOCONSTITUCIONALISMO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que é Constitucionalismo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Trata-se de movimentos sociais, políticos e jurídicos cujo objetivo central é limitar o poder do Estado através de uma Constituição.  José Joaquim Gomes Canotilho, jurista e professor da Universidade de Coimbra, o define como Constitucionalismo Modern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tecedentes Históric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Os antecedentes históricos do Constitucionalismo remontam à antiguidade. Não começou no Século XVIII,  na Inglaterra, muito menos no Século XIII. 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Constitucionalismo antigo</w:t>
      </w:r>
      <w:r>
        <w:rPr>
          <w:rFonts w:cs="Times New Roman" w:ascii="Times New Roman" w:hAnsi="Times New Roman"/>
          <w:sz w:val="28"/>
          <w:szCs w:val="28"/>
        </w:rPr>
        <w:t xml:space="preserve"> ou da antiguidade:  ocorreu até o Século V. Segundo Karl Loewenstein, cientista político e filosofo alemão, o constitucionalismo pode ser encontrado em duas origens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Povo Hebreu – na figura dos profetas que também tinham a atribuição de fiscalizar se as ações do Poder Público condiziam com o que havia nas escrituras sagrada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Nas Cidades-estados da Grécia Antiga - Atenas e Esparta. Em Atenas, o cidadão grego poderia ajuizar para fiscalizar os atos do poder públic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 Século XIII temos a chamada  Carta Magna, datada de 1215, outorgada pelo Rei João I, conhecido como João sem terra (John Neckland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Magna Carta é um documento no qual o rei reconhece uma série de direitos do povo inglês, dentre eles: liberdade e propriedad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le era um tirano, foi o rei que mais tributou na Inglaterra. É o rei John que aparece na história de Robin Hood.  Ele foi obrigado a assinar  a Carta mediante a pressão dos Barões ingleses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ontudo, este documento apesar de ter fundamental importância histórica não teve a mesma importância na prática.  Pois, o rei se recusou a aplicá-la.  Os demais reis que o sucederam fizeram o mesmo. Até o Vaticano, à época, considerou a Magna Carta um documento rebelde que não deveria ser cumprid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urante o Século XVII na Inglaterra, os movimentos constitucionalistas tiveram aspectos extremamente importantes. Afinal,  importância prática desses direitos começa a se concretizar neste século.  Especialmente porque  alguns documentos ingleses reafirmaram os valores da Magna Carta de 1215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Os principais documentos são: o petition of rights, bill of rights, habeas corpus act, dentre outros. Assim, diversos direitos previstos em 1215 poderiam ser finalmente concretizados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o Século XVIII, têm-se dois documentos essencialmente importantes e que mudariam a história do constitucionalismo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 Constituição dos E.U.A de 1787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Constituição Francesa de 179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 período intermediário entre as duas constituições foi marcado pela Revolução Francesa em 178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om essas duas constituições, o Constitucionalismo se espalhou para o mundo inteiro. Primeiro por toda Europa e, assim, as monarquias absolutistas foram caindo uma a um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stituição Espanhola (de Cades), 181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Constituição de Portugal em 1822. Até o século de 19, o rei de Portugal, Dom João VI, estava no Brasil fugindo de Napoleão. Ele se viu obrigado a voltar com medo de perder o trono, por causa do movimento constitucionalista em Portugal. Os portugueses queriam uma constituição, depois que viram que os espanhóis tinham feito a sua. Houve a Revolução do Porto, e assim a Constituição foi redigida à revelia de Dom João. Ao chegar ao porto, só pode desembarcar após jurar cumprimento àquela constituição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primeira constituição brasileira se deu em 1824. Dom Pedro I percebeu que só poderia se legitimar como rei se outorgasse a constituição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spécies de  Constitucionalism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nstitucionalismos Social –</w:t>
      </w:r>
      <w:r>
        <w:rPr>
          <w:rFonts w:cs="Times New Roman" w:ascii="Times New Roman" w:hAnsi="Times New Roman"/>
          <w:sz w:val="28"/>
          <w:szCs w:val="28"/>
        </w:rPr>
        <w:t xml:space="preserve"> é a previsão na Constituição dos chamados direitos sociais (educação, segurança, saúde). Surgiu na Constituição do México de 1917. Mas só tornou-se conhecido com a constituição Weimar na Alemanha, em 1919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ntes, o constitucionalismo era tido como liberal, a constituição só previa os direitos individuais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ansconstitucionalismo-</w:t>
      </w:r>
      <w:r>
        <w:rPr>
          <w:rFonts w:cs="Times New Roman" w:ascii="Times New Roman" w:hAnsi="Times New Roman"/>
          <w:sz w:val="28"/>
          <w:szCs w:val="28"/>
        </w:rPr>
        <w:t xml:space="preserve"> Expressão criada por Marcelo Neves, nada mais é que a relação entre o direito interno e o direito internacional para melhor tutela dos direitos fundamentais. Em sua obra, cita vários exemplos, como um ponto cego de um carro. Às vezes, a constituição não consegue prever uma situação real. Ex: Ninguém é obrigado a produzir provas contra si mesmo. É um princípio importante, mas não está em nossa CF/88. Porém, o encontramos no art. 8º do Pacto de San Jose da Costa Rica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sim, se combinarmos o art. 5 da CF/88 com o tratado de direitos humanos, conseguiremos tutelar esta situação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onstitucionalismo do Futuro/do por vir </w:t>
      </w:r>
      <w:r>
        <w:rPr>
          <w:rFonts w:cs="Times New Roman" w:ascii="Times New Roman" w:hAnsi="Times New Roman"/>
          <w:sz w:val="28"/>
          <w:szCs w:val="28"/>
        </w:rPr>
        <w:t xml:space="preserve">– Foi criado por José Roberto Dromi, um constitucionalista argentino. É uma previsão de como serão as constituições no futuro. Serão baseadas em alguns valores fundamentai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EX: CF/88: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t. 3, I – objetivos da república- construir uma sociedade livre, justa e solidária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rt. 4 – cooperação entre os povos para o progresso da humanidade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nstitucionalismo Transnacional –</w:t>
      </w:r>
      <w:r>
        <w:rPr>
          <w:rFonts w:cs="Times New Roman" w:ascii="Times New Roman" w:hAnsi="Times New Roman"/>
          <w:sz w:val="28"/>
          <w:szCs w:val="28"/>
        </w:rPr>
        <w:t xml:space="preserve"> possibilidade de celebrar uma só constituição para vários países. Exemplo: União Europeia. Não aconteceu porque a população de alguns países a recusou em plebisci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EOCONSTITUCIONALISM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oje o constitucionalismo recebe o nome de Neoconstitucionalismo. É um constitucionalismo avançado, calçado na evolução histórica, fruto dos princípios do Século XX. Tem por objetivo buscar maior eficácia da Constituição, especialmente dos direitos fundamentai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 marco histórico é o término da 2ª Guerra Mundial, em  meados de 1950. Regimes autoritários se utilizavam de teorias positivistas para cometerem barbáries; Exemplo: esterilização de doentes mentais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marco filosófico é Pós-positivismo. O direito não se resume apenas ao que está escrito na constituição e nas leis. É uma soma de valores, princípios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marco teórico é a teoria da força normativa da constituição de Konrad Hesse. Entende que a constituição é uma lei que tem força para mudar a realidade social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onsequências – maior eficácia dos princípios constitucionais e do ativismo jurisprudencial. Ex: a união homoafetiva, recentemente o STF decidiu que é equiparada a união estável. Baseou-se no princípio da dignidade human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21:38:00Z</dcterms:created>
  <dc:creator>Sidarta</dc:creator>
  <dc:description/>
  <cp:keywords/>
  <dc:language>en-US</dc:language>
  <cp:lastModifiedBy>Sidarta</cp:lastModifiedBy>
  <dcterms:modified xsi:type="dcterms:W3CDTF">2014-09-15T01:59:00Z</dcterms:modified>
  <cp:revision>18</cp:revision>
  <dc:subject/>
  <dc:title/>
</cp:coreProperties>
</file>