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ALISE AS QUESTÕES PROPOSTAS APONTANDO ERROS E ACERTOS. FUNDAMENTE SUA RESPOSTA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Comic Sans MS" w:ascii="Comic Sans MS" w:hAnsi="Comic Sans MS"/>
          <w:sz w:val="28"/>
          <w:szCs w:val="28"/>
        </w:rPr>
        <w:t>1. A emancipação concedida pelos PAIS é realizada mediante instrumento particular, sempre a pedido dos filhos, que obrigatoriamente deverão manifestar sua vontade concordando ou não com a emancipação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O casamento é hipótese de emancipação legal, porem, se o emancipado vier a divorciar-se logo após o casamento cessara a emancipação, uma vez que desaparecerem os motivos que justificavam a emancipação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3. Os recém-nascidos e os amentais possuem a capacidade de direito e de fato ou de exercício, visto que podem herdar.  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color w:val="0033CC"/>
          <w:sz w:val="28"/>
          <w:szCs w:val="28"/>
        </w:rPr>
      </w:pPr>
      <w:r>
        <w:rPr>
          <w:rFonts w:cs="Comic Sans MS" w:ascii="Comic Sans MS" w:hAnsi="Comic Sans MS"/>
          <w:color w:val="0033CC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color w:val="0033CC"/>
          <w:sz w:val="28"/>
          <w:szCs w:val="28"/>
        </w:rPr>
      </w:pPr>
      <w:r>
        <w:rPr>
          <w:rFonts w:cs="Comic Sans MS" w:ascii="Comic Sans MS" w:hAnsi="Comic Sans MS"/>
          <w:color w:val="0033CC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Presume-se a morte, quanto aos ausentes, nos casos em que a lei autoriza a abertura de sucessão provisória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color w:val="0033CC"/>
          <w:sz w:val="28"/>
          <w:szCs w:val="28"/>
        </w:rPr>
      </w:pPr>
      <w:r>
        <w:rPr>
          <w:rFonts w:cs="Comic Sans MS" w:ascii="Comic Sans MS" w:hAnsi="Comic Sans MS"/>
          <w:color w:val="0033CC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color w:val="0033CC"/>
          <w:sz w:val="28"/>
          <w:szCs w:val="28"/>
        </w:rPr>
      </w:pPr>
      <w:r>
        <w:rPr>
          <w:rFonts w:cs="Comic Sans MS" w:ascii="Comic Sans MS" w:hAnsi="Comic Sans MS"/>
          <w:color w:val="0033CC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A proteção jurídica dos incapazes realiza-se por meio da representação ou assistência. 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A capacidade de gozo é a aptidão para exercer por si os atos da vida civil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Comic Sans MS" w:ascii="Comic Sans MS" w:hAnsi="Comic Sans MS"/>
          <w:sz w:val="28"/>
          <w:szCs w:val="28"/>
        </w:rPr>
        <w:t>7. Os usuários de psicotrópicos, que sofram redução na sua capacidade de entendimento, não poderão praticar atos na vida civil sem a representação de um curador, desde que interditos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8. Astrogildo da Silva, plenamente capaz, é acometido de doença mental que tirou totalmente seu discernimento para a prática de atos da vida civil, por esse motivo, sua esposa promoveu sua interdição (Art. 1.768 do CC e 1.177 do CPC). Entretanto, Astrogildo quando ingere medicamentos prescritos pelo seu médico passa por dias, e até semanas, de lucidez. Nesse interregno, pratica livremente todos os atos da vida civil. 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gunta-se: os atos praticados por Astrogildo durante os momentos de lucidez são validos?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Comic Sans MS" w:ascii="Comic Sans MS" w:hAnsi="Comic Sans MS"/>
          <w:sz w:val="28"/>
          <w:szCs w:val="28"/>
        </w:rPr>
        <w:t>9. Jonisvaldo participava de operações bélicas quando desapareceu não sendo mais encontrado. Já se passaram dois anos desde o término da guerra e nenhuma notícia de Jonisvaldo, neste caso, o juiz deve decretar sua ausência e declarar a morte presumida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O Código Civil de 2002 consagrou três valores fundamentais: Socialidade, Eticidade e Operabilidade. As Cláusulas Gerais compõem a operabilidade. Disserte sobre o sistema das clausulas gerais. </w:t>
      </w:r>
    </w:p>
    <w:p>
      <w:pPr>
        <w:pStyle w:val="Normal"/>
        <w:spacing w:lineRule="auto" w:line="240" w:before="120" w:after="120"/>
        <w:ind w:firstLine="85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120" w:after="120"/>
        <w:ind w:firstLine="851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602105" cy="753745"/>
          <wp:effectExtent l="0" t="0" r="0" b="0"/>
          <wp:wrapTight wrapText="bothSides">
            <wp:wrapPolygon edited="0">
              <wp:start x="3057" y="6476"/>
              <wp:lineTo x="1775" y="6994"/>
              <wp:lineTo x="-98" y="9454"/>
              <wp:lineTo x="-98" y="13858"/>
              <wp:lineTo x="493" y="15284"/>
              <wp:lineTo x="3156" y="15801"/>
              <wp:lineTo x="4733" y="15801"/>
              <wp:lineTo x="21600" y="14377"/>
              <wp:lineTo x="21600" y="9454"/>
              <wp:lineTo x="14892" y="7900"/>
              <wp:lineTo x="4833" y="6476"/>
              <wp:lineTo x="3057" y="647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  <w:r>
      <w:rPr>
        <w:rFonts w:cs="Comic Sans MS" w:ascii="Comic Sans MS" w:hAnsi="Comic Sans MS"/>
        <w:b/>
        <w:sz w:val="28"/>
        <w:szCs w:val="28"/>
      </w:rPr>
      <w:t>TRABALHO - DIREITO CIVIL PARTE GERAL</w:t>
    </w:r>
  </w:p>
  <w:p>
    <w:pPr>
      <w:pStyle w:val="Header"/>
      <w:spacing w:lineRule="auto" w:line="240" w:before="120" w:after="120"/>
      <w:jc w:val="both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  <w:p>
    <w:pPr>
      <w:pStyle w:val="Header"/>
      <w:spacing w:lineRule="auto" w:line="240" w:before="120" w:after="120"/>
      <w:jc w:val="center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>PROFESSOR - EDMILSON VIEIR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57:00Z</dcterms:created>
  <dc:creator>Edmilson</dc:creator>
  <dc:description/>
  <dc:language>en-US</dc:language>
  <cp:lastModifiedBy>Edmilson</cp:lastModifiedBy>
  <dcterms:modified xsi:type="dcterms:W3CDTF">2014-10-03T03:57:00Z</dcterms:modified>
  <cp:revision>2</cp:revision>
  <dc:subject/>
  <dc:title/>
</cp:coreProperties>
</file>